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I – NĂM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ẠI HÌNH : BÌNH GỐM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9"/>
        <w:gridCol w:w="1350"/>
        <w:gridCol w:w="3780"/>
        <w:gridCol w:w="810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- TÊ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Nguyễn Thị Minh 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4.8 - Tiểu học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Trần Huỳnh Minh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536" w:leader="none"/>
                <w:tab w:val="center" w:pos="7230" w:leader="none"/>
              </w:tabs>
              <w:rPr>
                <w:szCs w:val="26"/>
              </w:rPr>
            </w:pPr>
            <w:r>
              <w:rPr>
                <w:szCs w:val="26"/>
              </w:rPr>
              <w:t>4.8 - Tiểu học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Minh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ạm Như Quỳ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ương Phương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uyễn Tường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3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2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Lê Minh Phươ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2 – Tiểu học Hà Huy Giá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ung D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D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-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ùy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-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ạm Quỳnh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2 – Tiểu học Võ Thị Sá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Đức V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3 – Tiểu học Võ Thị Sá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Khánh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4/1 _ TH Lê Vă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Phương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4/1 – TH Lê Vă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iểu học Trần Văn 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T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iểu học Trần Văn 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Tiểu học Trần Văn 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Đoàn Gia 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5– TH Nguyễn </w:t>
            </w:r>
            <w:r>
              <w:rPr>
                <w:lang w:val="vi-VN"/>
              </w:rPr>
              <w:t>Thị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ảo 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3– TH Nguyễn </w:t>
            </w:r>
            <w:r>
              <w:rPr>
                <w:lang w:val="vi-VN"/>
              </w:rPr>
              <w:t>Thị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Đoàn Thanh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– TH Nguyễn </w:t>
            </w:r>
            <w:r>
              <w:rPr>
                <w:lang w:val="vi-VN"/>
              </w:rPr>
              <w:t>Thị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ồng Diệu Th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– TH Nguyễn </w:t>
            </w:r>
            <w:r>
              <w:rPr>
                <w:lang w:val="vi-VN"/>
              </w:rPr>
              <w:t>Thị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phương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 – TH Phạm Văn Ch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Ng. Quỳnh Gia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1 – TH Phạm Văn Ch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Phan Thanh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 – TH Phạm Văn Ch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D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4 – TH Phạm Văn Ch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hắc Khánh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5 – TH Phạm Văn Ch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ục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iểu học Nguyễn Kh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ảo Phúc H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iểu học Nguyễn Kh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ảo Phúc 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iểu học Nguyễn Kh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m Ph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iểu học Nguyễn Kh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. Phan Quỳnh Tr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iểu học Nguyễn Kh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ần Ngọc An Khu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ư Nguyễn Như Quỳ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TH Thần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ành V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 - TH Nguyễn Thái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Kim Ng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 - TH Nguyễn Thái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Mỹ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 - TH Nguyễn Thái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Quốc Ph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7 - TH Nguyễn Tr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Bảo T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 - TH Nguyễn Tr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oài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5/11 - Tiểu học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ạm Lê Ngọc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4/4 - Tiểu học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Ngọc 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5/2 - Tiểu học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. Hoàng Phúc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3/9 - Tiểu học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anh X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/5-THCS Lương Thế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Vân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1– THCS Nguyễn An N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Trà 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– THCS Nguyễn An N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Nguyễn Thảo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3– THCS Nguyễn An N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. Huỳnh Hải 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A13 - THCS Phan Bội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à Phong Tr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A4 – THCS Phan Bội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oàng S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gố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A3 – THCS Phan Bội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cộng: 51 học sin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2:00Z</dcterms:created>
  <dc:creator>TTC</dc:creator>
  <dc:description/>
  <dc:language>en-US</dc:language>
  <cp:lastModifiedBy>LNL</cp:lastModifiedBy>
  <dcterms:modified xsi:type="dcterms:W3CDTF">2018-12-20T06:52:00Z</dcterms:modified>
  <cp:revision>2</cp:revision>
  <dc:subject/>
  <dc:title>BAN TỐ CHỨC</dc:title>
</cp:coreProperties>
</file>